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iondi;Arial" w:hAnsi="Biondi;Arial" w:cs="Biondi;Arial"/>
          <w:b/>
          <w:b/>
          <w:color w:val="FF0000"/>
          <w:sz w:val="32"/>
          <w:szCs w:val="32"/>
        </w:rPr>
      </w:pPr>
      <w:r>
        <w:rPr>
          <w:rFonts w:cs="Biondi;Arial" w:ascii="Biondi;Arial" w:hAnsi="Biondi;Arial"/>
          <w:b/>
          <w:color w:val="FF0000"/>
          <w:sz w:val="32"/>
          <w:szCs w:val="32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558165</wp:posOffset>
                </wp:positionV>
                <wp:extent cx="6867525" cy="975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754235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sz w:val="48"/>
                                <w:szCs w:val="48"/>
                              </w:rPr>
                              <w:t>Sveasalen,  Leksand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öndag  13  okt    kl  19.00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iondi;Arial" w:hAnsi="Biondi;Arial" w:cs="Biondi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ondi;Arial" w:ascii="Biondi;Arial" w:hAnsi="Biondi;Arial"/>
                                <w:sz w:val="16"/>
                                <w:szCs w:val="16"/>
                              </w:rPr>
                              <w:t>o o o o o o o o o o o o o o o 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iondi;Arial" w:hAnsi="Biondi;Arial" w:cs="Biond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iondi;Arial" w:hAnsi="Biondi;Arial" w:cs="Biondi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Naturfenomén” 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Jon Anker Holm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FÖREDRAG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ed bildvisni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enom oredigerade Foton och energibilder (power-point) visas fantastiska avtryck från vår mångdimensionella värld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Unika bilder som det mänskliga ögat oftast inte ser,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n som kameran registrerar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○   ̴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right="1" w:hanging="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Mini -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KONSERT</w:t>
                            </w:r>
                          </w:p>
                          <w:p>
                            <w:pPr>
                              <w:pStyle w:val="Subtitle"/>
                              <w:ind w:right="1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ind w:right="1" w:hanging="0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unilla Lagneryd / Jon Anker Holm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Sång, musik och övertonsinstrument,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kakrukor,  Ocean drum,  Tibetansk sjungande skål - -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framförs i en blandning av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unillas värmländska kynne och Jons norska spontanitet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Info: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jonankerholm@telia.com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tel   0247 125 08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Varmt välkomna!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Inträde  100:-</w:t>
                            </w:r>
                            <w:r>
                              <w:rPr>
                                <w:rFonts w:cs="Biondi;Arial" w:ascii="Biondi;Arial" w:hAnsi="Biondi;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iondi;Arial" w:hAnsi="Biondi;Arial" w:cs="Biondi;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ondi;Arial" w:hAnsi="Biondi;Arial" w:cs="Biondi;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iondi;Arial" w:ascii="Biondi;Arial" w:hAnsi="Biondi;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B050" strokeweight="4pt" style="position:absolute;rotation:-0;width:540.75pt;height:768.05pt;mso-wrap-distance-left:9.05pt;mso-wrap-distance-right:9.05pt;mso-wrap-distance-top:0pt;mso-wrap-distance-bottom:0pt;margin-top:-43.9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Biondi;Arial" w:ascii="Biondi;Arial" w:hAnsi="Biondi;Arial"/>
                          <w:b/>
                          <w:sz w:val="48"/>
                          <w:szCs w:val="48"/>
                        </w:rPr>
                        <w:t>Sveasalen,  Leksand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öndag  13  okt    kl  19.00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Biondi;Arial" w:hAnsi="Biondi;Arial" w:cs="Biondi;Arial"/>
                          <w:sz w:val="16"/>
                          <w:szCs w:val="16"/>
                        </w:rPr>
                      </w:pPr>
                      <w:r>
                        <w:rPr>
                          <w:rFonts w:cs="Biondi;Arial" w:ascii="Biondi;Arial" w:hAnsi="Biondi;Arial"/>
                          <w:sz w:val="16"/>
                          <w:szCs w:val="16"/>
                        </w:rPr>
                        <w:t>o o o o o o o o o o o o o o o o</w:t>
                      </w:r>
                    </w:p>
                    <w:p>
                      <w:pPr>
                        <w:pStyle w:val="Subtitle"/>
                        <w:rPr>
                          <w:rFonts w:ascii="Biondi;Arial" w:hAnsi="Biondi;Arial" w:cs="Biond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iondi;Arial" w:ascii="Biondi;Arial" w:hAnsi="Biondi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Biondi;Arial" w:hAnsi="Biondi;Arial" w:cs="Biondi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iondi;Arial" w:ascii="Biondi;Arial" w:hAnsi="Biondi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 xml:space="preserve">Naturfenomén” 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Jon Anker Holm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FÖREDRAG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ed bildvisning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Genom oredigerade Foton och energibilder (power-point) visas fantastiska avtryck från vår mångdimensionella värld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Unika bilder som det mänskliga ögat oftast inte ser,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n som kameran registrerar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̴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○   ̴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ind w:right="1" w:hanging="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Mini -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KONSERT</w:t>
                      </w:r>
                    </w:p>
                    <w:p>
                      <w:pPr>
                        <w:pStyle w:val="Subtitle"/>
                        <w:ind w:right="1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ind w:right="1" w:hanging="0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unilla Lagneryd / Jon Anker Holm</w:t>
                      </w:r>
                    </w:p>
                    <w:p>
                      <w:pPr>
                        <w:pStyle w:val="Subtitle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Sång, musik och övertonsinstrument,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kakrukor,  Ocean drum,  Tibetansk sjungande skål - -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- framförs i en blandning av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unillas värmländska kynne och Jons norska spontanitet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Info:   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jonankerholm@telia.com</w:t>
                        </w:r>
                      </w:hyperlink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tel   0247 125 08</w:t>
                      </w:r>
                    </w:p>
                    <w:p>
                      <w:pPr>
                        <w:pStyle w:val="Subtitle"/>
                        <w:jc w:val="left"/>
                        <w:rPr>
                          <w:b/>
                          <w:b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Biondi;Arial" w:ascii="Biondi;Arial" w:hAnsi="Biondi;Arial"/>
                          <w:b/>
                          <w:color w:val="FF0000"/>
                          <w:sz w:val="40"/>
                          <w:szCs w:val="40"/>
                        </w:rPr>
                        <w:t>Varmt välkomna!</w:t>
                        <w:tab/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Inträde  100:-</w:t>
                      </w:r>
                      <w:r>
                        <w:rPr>
                          <w:rFonts w:cs="Biondi;Arial" w:ascii="Biondi;Arial" w:hAnsi="Biondi;Arial"/>
                          <w:b/>
                          <w:color w:val="FF0000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Subtitle"/>
                        <w:rPr>
                          <w:rFonts w:ascii="Biondi;Arial" w:hAnsi="Biondi;Arial" w:cs="Biondi;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iondi;Arial" w:ascii="Biondi;Arial" w:hAnsi="Biondi;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iondi;Arial" w:hAnsi="Biondi;Arial" w:cs="Biondi;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Biondi;Arial" w:ascii="Biondi;Arial" w:hAnsi="Biondi;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ondi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UnderrubrikChar">
    <w:name w:val="Underrubrik Char"/>
    <w:basedOn w:val="Standardstycketeckensnit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nkerholm@telia.com" TargetMode="External"/><Relationship Id="rId3" Type="http://schemas.openxmlformats.org/officeDocument/2006/relationships/hyperlink" Target="mailto:jonankerholm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1:00Z</dcterms:created>
  <dc:creator>ingrid augustsson</dc:creator>
  <dc:description/>
  <dc:language>en-US</dc:language>
  <cp:lastModifiedBy>Chiron</cp:lastModifiedBy>
  <cp:lastPrinted>2013-09-29T19:06:00Z</cp:lastPrinted>
  <dcterms:modified xsi:type="dcterms:W3CDTF">2013-10-03T17:11:00Z</dcterms:modified>
  <cp:revision>2</cp:revision>
  <dc:subject/>
  <dc:title>INGRID    KRIANON</dc:title>
</cp:coreProperties>
</file>