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Fred på Jorden  -  en utopi eller verklighet?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CC0099"/>
          <w:sz w:val="80"/>
          <w:szCs w:val="80"/>
        </w:rPr>
        <w:t>Visioner för den nya tiden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52"/>
          <w:szCs w:val="52"/>
        </w:rPr>
        <w:t xml:space="preserve">  </w:t>
      </w:r>
      <w:r>
        <w:rPr>
          <w:color w:val="000000"/>
          <w:sz w:val="52"/>
          <w:szCs w:val="52"/>
        </w:rPr>
        <w:t>2017  -  201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>Ingrid Kriano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Ons  21 sept  2016        kl  18.30  -  2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Hyttgatan  28 ,  Elsborg,  Falu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ngrid Krianon, författare, brobyggare och visionär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de redan i barnaåren ett starkt inre seende, som i vuxen ålder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ulterat i många visioner för jordens och mänsklighetens framtid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n är känd för sina visioner om olika samhällsfrågor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Ett antal av tidigare förutsägelser har slagit i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ktuella och brännande ämnen bely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d sker i samhället och forskarvärlden när de gamla hierarkierna 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ystemen fall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ergifrågor, miljö, Norden, Europa, USA, Mellanös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ed och oberoende i tredje världen – en Utopi eller - -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igionernas kamp mot sig själva och den andliga utveck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r kyrkan och monarkin en framt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n vi tro på visioner och framtidsförutsägelser när all utveckling accelere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d stormst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m mänsklighetens möjlighet att förändra gamla domedagsprofetior till en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eativ framtid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avslutar kvällen med ett arbetspass av kreativa idéer – en Vision!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I tystnad ges tankar och idèer för oss själva och jorden flöde – kreeras och ”sätts” i jord. - En stund där hjärtat talar sitt tydliga språk!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s  </w:t>
        <w:tab/>
      </w:r>
      <w:r>
        <w:rPr>
          <w:b/>
          <w:bCs/>
          <w:color w:val="000000"/>
          <w:sz w:val="28"/>
          <w:szCs w:val="28"/>
        </w:rPr>
        <w:t xml:space="preserve">150:-                    </w:t>
      </w:r>
      <w:r>
        <w:rPr>
          <w:bCs/>
          <w:color w:val="000000"/>
          <w:sz w:val="28"/>
          <w:szCs w:val="28"/>
        </w:rPr>
        <w:t>fika  30:-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nmälan  Else  Peters     0731 512 513      mail:  </w:t>
      </w:r>
      <w:hyperlink r:id="rId2" w:tgtFrame="_blank">
        <w:r>
          <w:rPr>
            <w:rStyle w:val="InternetLink"/>
            <w:rFonts w:cs="Calibri" w:ascii="Calibri" w:hAnsi="Calibri"/>
            <w:b/>
            <w:color w:val="1155CC"/>
            <w:u w:val="single"/>
            <w:shd w:fill="FFFFFF" w:val="clear"/>
          </w:rPr>
          <w:t>else_peters45@hotmail.com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6699"/>
            <w:sz w:val="28"/>
            <w:szCs w:val="28"/>
          </w:rPr>
          <w:t>www.ingridkrianon-jonankerholm.nu</w:t>
        </w:r>
      </w:hyperlink>
    </w:p>
    <w:p>
      <w:pPr>
        <w:pStyle w:val="Normal"/>
        <w:jc w:val="center"/>
        <w:rPr>
          <w:b/>
          <w:b/>
          <w:bCs/>
          <w:color w:val="006699"/>
          <w:sz w:val="16"/>
          <w:szCs w:val="16"/>
        </w:rPr>
      </w:pPr>
      <w:r>
        <w:rPr>
          <w:b/>
          <w:bCs/>
          <w:color w:val="006699"/>
          <w:sz w:val="16"/>
          <w:szCs w:val="16"/>
        </w:rPr>
      </w:r>
    </w:p>
    <w:p>
      <w:pPr>
        <w:pStyle w:val="Normal"/>
        <w:jc w:val="center"/>
        <w:rPr>
          <w:rFonts w:ascii="Kristen ITC" w:hAnsi="Kristen ITC" w:cs="Kristen ITC"/>
          <w:color w:val="FF0000"/>
          <w:sz w:val="32"/>
          <w:szCs w:val="32"/>
        </w:rPr>
      </w:pPr>
      <w:r>
        <w:rPr>
          <w:rFonts w:cs="Kristen ITC" w:ascii="Kristen ITC" w:hAnsi="Kristen ITC"/>
          <w:color w:val="FF0000"/>
          <w:sz w:val="32"/>
          <w:szCs w:val="32"/>
        </w:rPr>
        <w:t>Varmt välkomna!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e_peters45@hotmail.com" TargetMode="External"/><Relationship Id="rId3" Type="http://schemas.openxmlformats.org/officeDocument/2006/relationships/hyperlink" Target="http://www.ingridkrianon-jonankerholm.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7:00Z</dcterms:created>
  <dc:creator>ingrid augustsson</dc:creator>
  <dc:description/>
  <cp:keywords/>
  <dc:language>en-US</dc:language>
  <cp:lastModifiedBy>Jon Anker Holm</cp:lastModifiedBy>
  <cp:lastPrinted>2016-08-19T20:58:00Z</cp:lastPrinted>
  <dcterms:modified xsi:type="dcterms:W3CDTF">2016-08-25T08:36:00Z</dcterms:modified>
  <cp:revision>25</cp:revision>
  <dc:subject/>
  <dc:title>INGRID    KRIANON</dc:title>
</cp:coreProperties>
</file>